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лесова Наталья Олеговна, к.т.н., доц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51"/>
        <w:gridCol w:w="1091"/>
        <w:gridCol w:w="3190"/>
        <w:gridCol w:w="845"/>
        <w:gridCol w:w="2106"/>
      </w:tblGrid>
      <w:tr>
        <w:trPr>
          <w:trHeight w:val="6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.л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учные работы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держки генерации систем автоматизации экспериментов в рамках проблемно-ориентированных комплексов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зисы докладов ХХХ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межвузовской студенческой научно-технической конференции. –Куйбышев: Куйбышевский авиационный институт им академика С.П.Королева, 19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шеничников, И.В. Прудник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-промышленных групп с внешней экономической инфраструктурой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практической конференции. -М.: МГТУ им. Н.Э.Баумана, 1999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Красно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четкой математики для построения модели отбора членов группы, на основе финансово-промышленных групп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на предприятиях в современных условиях /Тезисы докладов Всероссийской научно- практической конференции. -М.: МГТУ им. Н.Э.Баумана, 199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Красно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онно-технологического моделирования систем принятия решений финансового управления в финансово-промышленных группах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 практической конференции. -М.: МГТУ им. Н.Э.Баумана, 1999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Красно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ганизационно-информационной системы формирования эффективных структур финансово-промышленных групп для различных видов ресурсно-технологических потоков. Авторефе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 диссертации на соискание ученой степени кандидата технических наук. –Тольятти: Издательство Тольяттинский политехнический институт, 1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модель отбора участников промышленной групп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первый. -Тольятти: Издательство Волжский университет им.Татищева, 2000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технологии моделирования организационно-экономической систем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первый. -Тольятти: Издательство Волжский университет им.Татищева, 2000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методологии управления организационными структурами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первый. -Тольятти: Издательство Волжский университет им.Татищева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ирдян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нформационной системы управления организационно-производственной деятельности корпор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первый. -Тольятти: Издательство Волжский университет им.Татищева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ирдян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промышленных корпоративных структур на основе логистико-ориентированной системы критериальных оценок. </w:t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нограф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И.Н.Омельченко. – Тольятти: Издательство Тольяттинский политехнический институт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.Ю.Брусникин С.В.Красн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корпоративные структуры – необходимость и возможность развития уровня стратегического управления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е информационные технологии в организации производства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информационная система определения уровня рисковости производственной сред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ерези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формирования комплекса мероприятий по снижения уровня производственных риско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ерези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обходимости автоматизации управления информацией на предприятиях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второй. -Тольятти: Издательство Волжский университет им.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лаз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многокритериальной оптимизации при моделировании снабженческо-сбытовой деятельности корпоративных структур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второй. -Тольятти: Издательство Волжский университет им.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оретических принципов управления организационно-экономическими показателями снабженческо-сбытовой деятельности корпоративных структур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второй. -Тольятти: Издательство Волжский университет им.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 возможности новой формы организации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, №10, 2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рганизационных форм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2, 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определенности в моделях сбора, хранения и передачи информ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– производству, №11, 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огистических принципов в организации товародвижения при проектировании информационных систем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четвертый. -Тольятти: Издательство Волжский университет им.Татищева, 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эффективной организационно-экономической структуры гибкой корпоративной систем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– производству, №4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увязывание целей бизнес-единиц при формировании организационно-  инфомационной структуры корпор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2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ритерии формирования виртуальной организацией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4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влияния рисков на уровень связности в гибких системах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9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писание оценки взаимовлияния компонент системы при изменении свойств ресурсных потоков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10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логистики гибкого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11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работки логистической модели гибкого дискретного производства. Стать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12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тбора решений о формировании организационной структур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1, 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ебований моделирования виртуальной структуры корпор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1, 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технологии разработки логистических моделей виртуального производства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Седьмой. –Тольятти: Издательство Волжский университет им.В.Н.Татищева, 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кластерных структур в информационное пространство крупных промышленных предприятий. Проблемы, решения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Тезисы доклада Международной научной конференции «Татищевские чтения: актуальные проблемы науки и практики», 2007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производительности вычислительной системы за счет удаленного управления вычислительным кластером на основе технологии </w:t>
            </w:r>
            <w:r>
              <w:rPr>
                <w:sz w:val="24"/>
                <w:szCs w:val="24"/>
                <w:lang w:val="en-US"/>
              </w:rPr>
              <w:t>A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Десятый. –Тольятти: Издательство Волжский университет им.В.Н.Татищева, 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Шагар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одели интегрированной логистической корпоративной информационной системы предприятия «ЭНЕРГОТЕХМАШ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аучно-исследовательской работе «Научное исследование организации деятельности сервисно-сбытовой службы, разработка научно-практических рекомендаций проектирования и внедрения автоматизированной информационной системы реализации продукции для предприятия «ЭНЕРГОТЕХМАШ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Тольятти: Издательство Волжский университет им.В.Н.Татищева, 20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.658,004.4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Г 50 6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госрегистрации 0120080874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№ 022008055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С.В.Крас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Горбачесвка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организационны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12. –Тольятти: Издательство Волжский университет им.В.Н.Татищева, 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врил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оценки взаимосвязи элементов организационной системы. </w:t>
            </w:r>
          </w:p>
          <w:p>
            <w:pPr>
              <w:pStyle w:val="Normal"/>
              <w:pBdr>
                <w:top w:val="single" w:sz="2" w:space="0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амГТУ. Серия «технические науки», -Самара: Издательство Самарский Государственный технический университет. 20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модели проектирования интегрированных сетей реаль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Сборник трудов Международной научной конференции «Татищевские чтения: актуальные проблемы науки и практики», 2009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омплек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 методов и средств защиты информации на уровне автоматизированных информацион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Сборник трудов Международной научной конференции «Татищевские чтения: актуальные проблемы науки и практики», 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оценки эффективности проектов автоматизации в больших корпоративных структу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Сборник трудов  Международной научной конференции «Татищевские чтения: актуальные проблемы науки и практики», 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 качества обслуживания для сетей со смешанным траф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 –Тольятти: Издательство Волжский университет им.В.Н.Татищева, 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ранспортного уровня в корпоративных систе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16. –Тольятти: Издательство Волжский университет им.В.Н.Татищева, 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конкурентоспособности и разработка рекомендаций по выбору корпоративной политики предприятия ООО СПК «Звениговск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: Моделирование системы квалификационного обучения и тестирования персонала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Тольятти: Издательство Волжский университет им.В.Н.Татищева,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госрегистрации 0120090488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д.т.н,проф. А.Д Нем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темы к.т.н., доцент Н.О.Куралес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 возможности новой формы организации производств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сокие технологии, образование, промышленность. Т.3: Сборник статей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Фундаментальные прикладные исследования, разработка и применение высоких технологий в промышленности». -СПб: изд-во Политехнический университет, 20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обенности формирования эффективной модульной организационной структуры гибкой корпоративной системы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1(17). –Тольятти: Издательство Волжский университет им. В.Н.Татищева, 2011, С44-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работка моделей  влияния модульности на гибкость и устойчивость развития объекта в заданных условия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2(18). –Тольятти: Издательство Волжский университет им.В.Н.Татищева, 20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принципов проектирования организации процессов слабоформализованного объекта. 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2(18). –Тольятти: Издательство Волжский университет им.В.Н.Татищева, 20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рас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сложных технических объектов и методы обработки информации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Исследование влияния модульности объекта на его жизненный цикл развития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 НИ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ь, 2011г</w:t>
            </w:r>
          </w:p>
          <w:p>
            <w:pPr>
              <w:pStyle w:val="Heading3"/>
              <w:keepNext w:val="false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ДК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КГ ОКП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рег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120115607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о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05.04.11</w:t>
            </w:r>
          </w:p>
          <w:p>
            <w:pPr>
              <w:pStyle w:val="Heading3"/>
              <w:suppressLineNumbers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в. № </w:t>
            </w:r>
          </w:p>
          <w:p>
            <w:pPr>
              <w:pStyle w:val="Heading3"/>
              <w:keepNext w:val="false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уководитель темы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.т.н., профессор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 Краснов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т.н., профессор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 Краснов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.т.н., доцент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О. Куралесова</w:t>
            </w:r>
          </w:p>
          <w:p>
            <w:pPr>
              <w:pStyle w:val="TextBody"/>
              <w:suppressLineNumbers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тарший преподаватель</w:t>
            </w:r>
          </w:p>
          <w:p>
            <w:pPr>
              <w:pStyle w:val="TextBody"/>
              <w:suppressLineNumbers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.А. Семёно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LineNumbers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 Краснов</w:t>
            </w:r>
          </w:p>
          <w:p>
            <w:pPr>
              <w:pStyle w:val="TextBody"/>
              <w:suppressLineNumbers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.А. Семёнова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Составляющие модели организационной структуры предприятия в современных условиях 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3(19). –Тольятти: Издательство Волжский университет им.В.Н.Татищева, 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ценка влияния рисков на уровень связности в гибких системах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4(20). –Тольятти: Издательство Волжский университет им.В.Н.Татищева, 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Методы и модели формирования требований архитектуры предприятия. 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4(22). –Тольятти: Издательство Волжский университет им.В.Н.Татищева, 2013, С.29-3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Выбор модели нейронной сети для системы принятия решений при управлении сложными техническими устройствами.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4(22). –Тольятти: Издательство Волжский университет им.В.Н.Татищева, 2013, С.93-9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 С.С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пределение требований моделирования архитектуры предприятия.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ационные технологии в организации производства/ Материалы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Международной научной конференции «Татищевские чтения: актуальные проблемы науки и практики», 2014, С40-4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твращение противоречий при принятии технологического решения в конструкторско-технологической подготовке производства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1(23). –Тольятти: Издательство Волжский университет им.В.Н.Татищева, 2015, С47-5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вич И.Н., Фролов М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эффективностью работы высококвалифицированных специалистов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1(23). –Тольятти: Издательство Волжский университет им.В.Н.Татищева, 2015, С31-3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К.В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ритерии при выборе облачной архитектуры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ационные технологии в организации производства/ Материалы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2015, С27-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 И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ьзование мультиоблачной архитектуры для сбалансирования работы между несколькими провайдерами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УиТ. Серия "Информатика. Экология" №2(24) 2015г. Тольятти, Издательство ВУи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 И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вершенствование технологического процесса многомерного производства на основе имитационного моделирования гибких производственных линий в цехе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№3, 2016, том 2 «Экономические науки». –Тольятти: Издательство Волжский университет им.В.Н.Татищева, 2016, С208-214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вич И.Н., Фролов М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безопасности в контекстной рекламе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Материалы 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2016, С16-1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А.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зможностей искусственной нейронной сети в диагностике сложно диагностируемых заболеваний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в 4-х томах, 2017, С21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 Д.А., Дрозд П.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работка устройства для мониторинга эффективности реабилитационных программ в кардиологии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в 4-х томах, 2017, С26-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О., Черепов Р.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Использование новых инструментов маркетинговых интернет-коммуникаций в маркетинговой стратегии бренда на </w:t>
            </w:r>
            <w:r>
              <w:rPr>
                <w:rFonts w:eastAsia="Arial"/>
                <w:sz w:val="24"/>
                <w:szCs w:val="24"/>
                <w:lang w:val="en-US"/>
              </w:rPr>
              <w:t>FMCG</w:t>
            </w:r>
            <w:r>
              <w:rPr>
                <w:rFonts w:eastAsia="Arial"/>
                <w:sz w:val="24"/>
                <w:szCs w:val="24"/>
              </w:rPr>
              <w:t xml:space="preserve"> рынке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в 4-х томах, 2017, С117-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О.Д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временные электронные деньги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атищевские чтения: актуальные проблемы науки и практики Материалы XV Международной научно-практической конференции. В 3-х томах. 2018. С. 30-3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раснов С.В., Крайнова Е.А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Особенности формирования базы медицинских данных для интеллектуальной системы диагностики заболеваний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сборнике: Проблемы управления и моделирования в сложных системах Труды XX Международной конференции. Под редакцией Е.А. Федосова, Н.А. Кузнецова, С.Ю. Боровика. 2018. С. 348-35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Краснов С.В., Казарин С.В.,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Интеллектуальный модуль оценки состояния оператора в человеко-машинных системах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сборнике: Татищевские чтения: актуальные проблемы науки и практики материалы XVI Международной научно-практической конференции : в 2 т.. Тольятти, 2019. С. 147-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рокин С.В., Краснов С.В.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издания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рование на языке 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</w:rPr>
              <w:t>/11. Методические указ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йбышев: Издательство Куйбышевский авиационный институт им. академика С.П.Королева, 198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шеничник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. Методические указания к выполнению лабораторных работ по курсу «ЭММ и экономическое моделирова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. 2000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ограмм. Методические указания по курсу «Разработка и применение ППП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оляк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 и моделирование экономических процессов. Учебное пособ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ирования информационных систем. Методические указания к выполнению лабораторных работ по курсу «Проектирование И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ектирования корпоративных сетей. Учебное пособ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рпоративных информационных систем на основе объектно-ориентированного подхода. Учебное пособ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онное моделирование. Методические указания к выполнению курсовой работы по дисциплине «Моделирование»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сети. Методические указания к выполнению лабораторной работы по теме «Расчет параметров сет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ранспортировки и загрузки дета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корпоративных сетей. Учебное пособие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. Учебное пособ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Татищева,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ихо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ороки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программному обеспечению IBM Rational Software Architec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Татищева,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ихо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квалификационная работа (09.03.0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Татищева,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Е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54"/>
        <w:gridCol w:w="2793"/>
      </w:tblGrid>
      <w:tr>
        <w:trPr/>
        <w:tc>
          <w:tcPr>
            <w:tcW w:w="4500" w:type="dxa"/>
            <w:tcBorders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Н.О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верен:</w:t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ИиСУ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 xml:space="preserve">Ученый секретарь Ученого Совета  ОАНО ВО "ВУиТ"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 2019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134" w:right="567" w:gutter="0" w:header="0" w:top="856" w:footer="1019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sz w:val="28"/>
      <w:szCs w:val="20"/>
    </w:rPr>
  </w:style>
  <w:style w:type="paragraph" w:styleId="13">
    <w:name w:val="Таблица ВАК 1"/>
    <w:basedOn w:val="Normal"/>
    <w:qFormat/>
    <w:pPr>
      <w:jc w:val="center"/>
    </w:pPr>
    <w:rPr>
      <w:sz w:val="24"/>
    </w:rPr>
  </w:style>
  <w:style w:type="paragraph" w:styleId="111">
    <w:name w:val="Стиль 1 пт Междустр.интервал:  одинарный1"/>
    <w:basedOn w:val="Normal"/>
    <w:qFormat/>
    <w:pPr>
      <w:spacing w:lineRule="exact" w:line="20"/>
      <w:ind w:firstLine="567"/>
      <w:jc w:val="both"/>
    </w:pPr>
    <w:rPr>
      <w:sz w:val="2"/>
    </w:rPr>
  </w:style>
  <w:style w:type="paragraph" w:styleId="0">
    <w:name w:val="Стиль Первая строка:  0 см Междустр.интервал:  одинар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Куралесова Наталья Олеговна</dc:creator>
  <dc:description/>
  <cp:keywords/>
  <dc:language>en-US</dc:language>
  <cp:lastModifiedBy>Пользователь</cp:lastModifiedBy>
  <cp:lastPrinted>2016-04-29T22:21:00Z</cp:lastPrinted>
  <dcterms:modified xsi:type="dcterms:W3CDTF">2019-08-29T08:14:00Z</dcterms:modified>
  <cp:revision>6</cp:revision>
  <dc:subject/>
  <dc:title>Форма № 3.3</dc:title>
</cp:coreProperties>
</file>